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Exmo. Sr. Dr. Juiz Federal da ....... Vara Federal da Subseção de 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Autuação em apenso ao processo Nº: </w:t>
      </w:r>
      <w:r>
        <w:rPr>
          <w:rFonts w:cs="Arial" w:ascii="Arial" w:hAnsi="Arial"/>
          <w:color w:val="000000"/>
          <w:sz w:val="22"/>
        </w:rPr>
        <w:t xml:space="preserve">.....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 xml:space="preserve">Requerente </w:t>
      </w:r>
      <w:r>
        <w:rPr>
          <w:rFonts w:cs="Arial" w:ascii="Arial" w:hAnsi="Arial"/>
          <w:color w:val="000000"/>
          <w:sz w:val="22"/>
        </w:rPr>
        <w:t xml:space="preserve">ou Autor, Demandante, Suplicante), já qualificada nos autos da Ação Cautelar Inominada em epígrafe, por seu procurador infra-assinado, vem à presença de V. Exa. propor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AÇÃO DECLARATÓ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termos do art. 806 do Código de Processo Civil, em face de </w:t>
      </w:r>
      <w:r>
        <w:rPr>
          <w:rFonts w:cs="Arial" w:ascii="Arial" w:hAnsi="Arial"/>
          <w:b/>
          <w:bCs/>
          <w:color w:val="000000"/>
          <w:sz w:val="22"/>
        </w:rPr>
        <w:t>UNIVERSIDADE</w:t>
      </w:r>
      <w:r>
        <w:rPr>
          <w:rFonts w:cs="Arial" w:ascii="Arial" w:hAnsi="Arial"/>
          <w:color w:val="000000"/>
          <w:sz w:val="22"/>
        </w:rPr>
        <w:t xml:space="preserve"> (ou Ré, Demandada, Suplicada), já qualificada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cursa o ensino universitário na Universidade (.....), através do Programa de Estudantes-Convênio, de iniciativa dos Ministérios da Educação e das Relações Exteri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No entanto, desde o início de seus estudos vem progressivamente melhorando seu desempenho cultural, passando pelo processo de adaptação que se faz necessário a estudante de outro país, de hábitos e linguagem completamente diferente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No final do segundo semestre letivo de (.......) sofreu um acidente, que provocou várias internações cirúrgicas na perna, o que deveras dificultou a conclusão do semestre. Ainda assim, conseguiu aprovação em seis das nove disciplinas do currícul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Apesar disso, retornando das férias para renovar sua matrícula, foi surpreendido com a decisão da Universidade de que não mais completaria seu curso acadêm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úteis os esforços para demover a Universidade de sua estranha posição, ajuizou a mencionada ação cautelar, última tentativa de concluir seus estudos em nosso Paí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Segundo a Universidade, o motivo de excluir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dos quadros do corpo discente está no fato da reprovação, duas vezes, na mesma disciplina (doc. ju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a, como ressaltado na petição inicial da ação cautelar, a segunda reprovação ocorreu por motivo de força maior. Não se pode imputar o resultado à culpa do Autor, o contrário seria ferir o mais básico sentido de justiça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Alega, outrossim, 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 xml:space="preserve"> que o desempenho do jovem aluno estrangeiro, no início do curso, não foi muito bom. É, porém, bastante compreensível que estudante vindo de outro continente encontre dificuldades para situar-se no mesmo nível dos colegas nacionais do País onde passa a estudar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 xml:space="preserve"> Ademais, é oportuno lembrar que a Entidade Educacional demandada nenhuma atitude tomou, de início, em relação a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. Se falta houve, e não foi punida, tem-se falta perdoada. Deve, pois, a Universidade cingir-se aos últimos resultados obtidos pelo Autor para poder aplicar-lhe qualquer sançã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egunda reprovação deveu-se a força maior, fato alheio à vontade do autor, verificável em prova pericial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8.</w:t>
      </w:r>
      <w:r>
        <w:rPr>
          <w:rFonts w:cs="Arial" w:ascii="Arial" w:hAnsi="Arial"/>
          <w:color w:val="000000"/>
          <w:sz w:val="22"/>
        </w:rPr>
        <w:t xml:space="preserve"> Na aplicação da lei o juiz atenderá aos fins sociais a que ela se dirige e às exigências do bem comum (Lei de Introdução, art. 5°). Que falta grave cometeu o estudante estrangeiro? Onde está a lesão a direito da demandada?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manutenção dos efeitos da liminar concedida na ação cautelar, até julgamento da presente declaratór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citação do representante legal da instituição de ensino para responder aos termos da ação, querendo, sob pena de revelia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procedência da ação (principal), para declarar a existência do direito do requerente a freqüentar e concluir seu curso acadêmico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d) a condenação d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 xml:space="preserve"> no pagamento das custas processuais e honorários advocatíci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e) a produção de provas, especialmente documental, pericial e oral, inclusive depoimento pessoal do representante legal d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 xml:space="preserve">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8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AÇÃO DECLARATÓRIA PRINCIPAL (Art</dc:title>
</cp:coreProperties>
</file>